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45"/>
        <w:gridCol w:w="707"/>
        <w:gridCol w:w="962"/>
        <w:gridCol w:w="720"/>
        <w:gridCol w:w="1833"/>
        <w:gridCol w:w="3235"/>
        <w:gridCol w:w="849"/>
        <w:gridCol w:w="425"/>
        <w:gridCol w:w="857"/>
        <w:gridCol w:w="2414"/>
      </w:tblGrid>
      <w:tr>
        <w:trPr>
          <w:trHeight w:val="90" w:hRule="atLeast"/>
        </w:trPr>
        <w:tc>
          <w:tcPr>
            <w:tcW w:w="14274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  <w:lang w:val="en-US" w:eastAsia="zh-CN"/>
              </w:rPr>
              <w:t>高县事业单位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2020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年引进高层次和紧缺急需专业人才岗位情况表</w:t>
            </w:r>
          </w:p>
        </w:tc>
      </w:tr>
      <w:tr>
        <w:trPr>
          <w:trHeight w:val="422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招聘单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招聘岗位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招聘名额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条件要求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考评方式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约定事项</w:t>
            </w:r>
          </w:p>
        </w:tc>
      </w:tr>
      <w:tr>
        <w:trPr>
          <w:trHeight w:val="569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岗位名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岗位类别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学位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要求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条件要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才储备中心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工作员（一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管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工商管理类（包含：市场营销等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bookmarkStart w:id="0" w:name="_GoBack"/>
            <w:bookmarkEnd w:id="0"/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结构化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才储备中心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工作员（二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管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林学类、环境工程、环境科学与工程、环境科学、环境管理、生态安全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结构化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才储备中心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工作员（三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管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法学类、劳动与社会保障、社会保障、社会保障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结构化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才储备中心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工作员（四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管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道路与铁道工程、交通运输规划与管理、交通运输工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结构化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才储备中心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工作员（五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管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地质工程、矿产普查与勘探、地球探测与信息技术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结构化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才储备中心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工作员（六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管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金融、金融学、应用金融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结构化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才储备中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工作员（七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管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化学工程与技术、化学、材料科学、无机化学、分析化学、有机化学、物理化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结构化面试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投资审计服务中心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技术员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会计、会计学、审计学、财务管理、计算机科学与技术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结构化面试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建设工程质量安全监督站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技术员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土木工程、桥梁与隧道工程、建筑与土木工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结构化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民医院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放射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放射医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民医院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（一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内科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民医院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（二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儿科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民医院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（三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老年医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民医院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（四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神经病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民医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（五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影像医学与核医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676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民医院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（六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外科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民医院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（七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妇产科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民医院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（八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眼科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816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民医院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（九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耳鼻咽喉科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民医院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（十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麻醉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人民医院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中医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中医内科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中医医院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（一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内科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1176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中医医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（二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麻醉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县妇幼保健计划生育服务中心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临床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儿科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能面试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14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四川省高县中学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中语文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文艺学、语言学及应用语言学、汉语言文字学、中国古典文献学、中国古代文学、中国现当代文学、比较文学与世界文学、学科教学（语文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说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；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聘用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内须取得高中及以上语文教师资格证，否则予以解聘或个人辞聘。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四川省高县中学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中数学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基础数学、计算数学、概率论与数理统计、应用数学、运筹学与控制论、学科教学（数学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说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聘用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内须取得高中及以上数学教师资格证，否则予以解聘或个人辞聘。</w:t>
            </w:r>
          </w:p>
        </w:tc>
      </w:tr>
      <w:tr>
        <w:trPr>
          <w:trHeight w:val="118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四川省高县中学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中英语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英语语言文学、学科教学（英语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说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聘用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内须取得高中及以上英语教师资格证，否则予以解聘或个人辞聘；</w:t>
            </w:r>
          </w:p>
        </w:tc>
      </w:tr>
      <w:tr>
        <w:trPr>
          <w:trHeight w:val="2451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四川省高县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中政治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政治学理论、中外政治制度、科学社会主义与国际共产主义运动、中共党史、国际政治、国际关系、外交学、马克思主义基本原理、马克思主义发展史、马克思主义中国化研究、国外马克思主义研究、思想政治教育、学科教学（政治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说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聘用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内须取得高中及以上政治教师资格证，否则予以解聘或个人辞聘。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四川省高县中学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中历史教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史学理论及史学史、历史地理学、历史文献学、专门史、中国古代史、中国近现代史、世界史、学科教学（历史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说课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聘用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内须取得高中及以上历史教师资格证，否则予以解聘或个人辞聘。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四川省高县中学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中地理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自然地理学、人文地理学、地图学与地理信息系统、学科教学（地理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说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聘用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内须取得高中及以上地理教师资格证，否则予以解聘或个人辞聘。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四川省高县中学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中物理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理论物理、粒子物理与原子核物理、原子与分子物理、等离子体物理、凝聚态物理、声学、光学、无线电物理、学科教学（物理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说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聘用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内须取得高中及以上物理教师资格证，否则予以解聘或个人辞聘。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四川省高县中学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中化学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无机化学、分析化学、有机化学、物理化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∶化学物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、高分子化学与物理、化学工程、化学工艺、生物化工、应用化学、学科教学（化学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说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聘用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内须取得高中及以上化学教师资格证，否则予以解聘或个人辞聘。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四川省高县中学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高中生物教师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专业技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310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研究生（硕士）及以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植物学、动物学、生理学、水生生物学、微生物学、神经生物学、遗传学、发育生物学、细胞生物学、生物化学与分子生物学、生物物理学、生态学、海洋生物学、学科教学（生物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说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低服务年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聘用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内须取得高中及以上生物教师资格证，否则予以解聘或个人辞聘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4:00Z</dcterms:created>
  <dc:creator>Winter</dc:creator>
  <dc:description/>
  <dc:language>en-US</dc:language>
  <cp:lastModifiedBy>Winter</cp:lastModifiedBy>
  <dcterms:modified xsi:type="dcterms:W3CDTF">2020-11-09T09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