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73"/>
        <w:gridCol w:w="556"/>
        <w:gridCol w:w="558"/>
        <w:gridCol w:w="835"/>
        <w:gridCol w:w="419"/>
        <w:gridCol w:w="695"/>
        <w:gridCol w:w="2510"/>
        <w:gridCol w:w="556"/>
        <w:gridCol w:w="1401"/>
        <w:gridCol w:w="556"/>
        <w:gridCol w:w="2091"/>
        <w:gridCol w:w="2390"/>
      </w:tblGrid>
      <w:tr>
        <w:trPr/>
        <w:tc>
          <w:tcPr>
            <w:tcW w:w="41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1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叙州区事业单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公开考核引进高层次人才岗位表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5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食品检验检测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类（一级学科）、食品科学与工程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机构编制电子政务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党员（含中共预备党员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应急服务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工与制药类（一级学科）、化学工程与技术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建设工程质量安全站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（一级学科）、水利工程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建设项目服务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用经济学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林业科学技术推广站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业推广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学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现代服务业发展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现代服务业发展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商管理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文物管理所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员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0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古学及博物馆学、考古学、文物与博物馆、文物保护学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疾病预防控制中心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卫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卫生与预防医学类（一级学科）、临床医学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三中医医院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学类（一级学科）、临床医学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精神病医院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年医学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精神病医院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神病与精神卫生学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六人民医院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博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类（一级学科）、口腔医学类（一级学科）、中医学类（一级学科）、中西医结合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放一次性住房生活补助，入选院内骨干人才库，发放院内骨干人才激励金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第六人民医院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类（一级学科）、口腔医学类（一级学科）、中医学类（一级学科）、中西医结合类（一级学科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执业医师资格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放一次性住房生活补助，入选院内骨干人才库，发放院内骨干人才激励金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第二中学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教学（数学）、基础数学、应用数学、计算数学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必须取得高中及以上教师资格证，否则予以解聘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第一小学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（硕士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教学（语文）、语言学及应用语言学、汉语言文字学、中国古代文学、中国现当代文学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必须取得小学及以上教师资格证，否则予以解聘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rPr>
          <w:rFonts w:ascii="Verdana" w:hAnsi="Verdana" w:cs="Verdana"/>
          <w:color w:val="000000"/>
          <w:kern w:val="0"/>
          <w:shd w:fill="FFFFFF" w:val="clear"/>
        </w:rPr>
      </w:pPr>
      <w:r>
        <w:rPr>
          <w:rFonts w:cs="Verdana" w:ascii="Verdana" w:hAnsi="Verdana"/>
          <w:color w:val="000000"/>
          <w:kern w:val="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Winter</cp:lastModifiedBy>
  <cp:lastPrinted>2019-01-15T14:06:00Z</cp:lastPrinted>
  <dcterms:modified xsi:type="dcterms:W3CDTF">2020-11-11T10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