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Style w:val="5"/>
        <w:tblW w:w="9735" w:type="dxa"/>
        <w:jc w:val="left"/>
        <w:tblInd w:w="-7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870"/>
        <w:gridCol w:w="871"/>
        <w:gridCol w:w="480"/>
        <w:gridCol w:w="1140"/>
        <w:gridCol w:w="870"/>
        <w:gridCol w:w="5009"/>
      </w:tblGrid>
      <w:tr>
        <w:trPr>
          <w:trHeight w:val="540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四川电影电视学院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招聘计划表</w:t>
            </w:r>
          </w:p>
        </w:tc>
      </w:tr>
      <w:tr>
        <w:trPr>
          <w:trHeight w:val="540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教学岗位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要求及所承担课程</w:t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音基础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相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川内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相关专业毕业，普通话一级甲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若为播音相近专业，需语言能力突出，播音主持、朗诵演讲方面成绩显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较高的理论水平和专业素质以及科研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行业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播音主持经验或播音主持教学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择优录用。</w:t>
            </w:r>
          </w:p>
        </w:tc>
      </w:tr>
      <w:tr>
        <w:trPr>
          <w:trHeight w:val="1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创作基础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相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话一级甲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理论水平和专业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热爱教书育人的教师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丰富的一线媒体实践工作经验者，或具有高级职称者，学历可放宽至本科。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视一体化制作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相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电视台播音主持工作经历</w:t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视播音主持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相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电视台播音主持工作经历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播音主持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相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电视台播音主持工作经历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演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表演、戏剧表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表演相关专业，硕士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理论水平和专业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丰富的一线演出工作经验、有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热爱教书育人的教师工作。</w:t>
            </w:r>
          </w:p>
        </w:tc>
      </w:tr>
      <w:tr>
        <w:trPr>
          <w:trHeight w:val="19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媒体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媒体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网络与新媒体行业工作经验者优先；有高校任职经历、有教师资格证者优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战操作能力强，所讲授课程为实训课相关知识；具有较强的亲和力，讲课生动活泼，知识面宽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热爱教育事业，工作积极主动，踏实上进，责任心强。</w:t>
            </w:r>
          </w:p>
        </w:tc>
      </w:tr>
      <w:tr>
        <w:trPr>
          <w:trHeight w:val="1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短视频制作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一定的理论水平和专业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丰富的创作经验、有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热爱教书育人的教师工作；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与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台美术设计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美术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《置景工艺》课程，了解影视美术设计专业课程教学</w:t>
            </w:r>
          </w:p>
        </w:tc>
      </w:tr>
      <w:tr>
        <w:trPr>
          <w:trHeight w:val="11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与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特效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美术设计、导演、编导等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《影视特效》课程，了解影视特效课程教学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与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后期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摄影、导演、编导等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《影视后期》课程，了解影视后期课程教学。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与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媒体艺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艺术或新媒体艺术类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综合影像创意制作、影像装置设计、虚拟空间设计等课程老师，有一线行业实践经验者优先。</w:t>
            </w:r>
          </w:p>
        </w:tc>
      </w:tr>
      <w:tr>
        <w:trPr>
          <w:trHeight w:val="9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与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艺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文化创意与策划课程，要求有一定的行业实践经验，有成功案例。</w:t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与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雕塑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雕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雕塑类课程，具有很好的造型能力和丰富的实践经验，美院雕塑专业毕业者优先。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与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间照明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艺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空间照明设计相关课程，有一线行业实践经验，有成功的项目。</w:t>
            </w:r>
          </w:p>
        </w:tc>
      </w:tr>
      <w:tr>
        <w:trPr>
          <w:trHeight w:val="11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与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饰设计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艺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纤维艺术、民间工艺创新设计等课程，美术学院工艺美术设计专业优先，有一定的实践经验。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与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觉传达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觉传达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相应的视觉传达设计专业课程以及基础课程，要求有丰富的理论基础和行业实践经验，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4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者优先。</w:t>
            </w:r>
          </w:p>
        </w:tc>
      </w:tr>
      <w:tr>
        <w:trPr>
          <w:trHeight w:val="10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音乐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唱与指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、音乐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唱指挥、音乐理论专业，硕士及以上学历，有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理论水平、专业素质，实践经验丰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胜任《合唱与指挥》课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服从工作安排，热爱教书育人的教师工作。</w:t>
            </w:r>
          </w:p>
        </w:tc>
      </w:tr>
      <w:tr>
        <w:trPr>
          <w:trHeight w:val="11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音乐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脑音乐制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、音乐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曲专业，硕士及以上学历，有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具有较高的理论水平、专业素质，实践经验丰富，有音乐作品创作且获奖者优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能胜任《电脑音乐制作》课程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服从工作安排，热爱教书育人的教师工作。</w:t>
            </w:r>
          </w:p>
        </w:tc>
      </w:tr>
      <w:tr>
        <w:trPr>
          <w:trHeight w:val="10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音乐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、音乐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理论专业，硕士及以上学历，有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理论水平、专业素质，实践经验丰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胜任《音乐赏析》《中西方音乐史》《中外音乐史与名作赏析》课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服从工作安排，热爱教书育人的教师工作。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音乐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声乐教师（流行方向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、音乐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行演唱方向，硕士及以上学历，有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声乐教学能力和演唱水平，有丰富的舞台表现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理论水平和专业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服从工作安排，热爱教书育人的教师工作。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音乐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歌曲作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、音乐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作曲专业，硕士及以上学历，有职称者优先；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具有较高的理论水平、专业素质，实践经验丰富，有音乐作品创作且获奖者优先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能胜任《歌曲作法》课程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服从工作安排，热爱教书育人的教师工作。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音乐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琴即兴伴奏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、音乐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琴专业，硕士及以上学历，有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够胜任《钢琴即兴伴奏》课程，具有较高的理论水平和专业素质，能给简谱编配正谱伴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服从工作安排，热爱教书育人的教师工作。</w:t>
            </w:r>
          </w:p>
        </w:tc>
      </w:tr>
      <w:tr>
        <w:trPr>
          <w:trHeight w:val="10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服装表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演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表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表演相关专业，硕士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理论水平和专业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丰富的一线演出工作经验、有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热爱教书育人的教师工作。</w:t>
            </w:r>
          </w:p>
        </w:tc>
      </w:tr>
      <w:tr>
        <w:trPr>
          <w:trHeight w:val="11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服装表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表演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表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丰富的一线演出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表演及表演技巧。</w:t>
            </w:r>
          </w:p>
        </w:tc>
      </w:tr>
      <w:tr>
        <w:trPr>
          <w:trHeight w:val="1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服装表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演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丰富的一线演出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表演基础训练。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舞蹈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功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表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表演相关专业，硕士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专业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丰富的一线演出工作经验、有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热爱教书育人的教师工作。</w:t>
            </w:r>
          </w:p>
        </w:tc>
      </w:tr>
      <w:tr>
        <w:trPr>
          <w:trHeight w:val="1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舞蹈学院舞蹈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导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编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专业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丰富的一线演出工作经验、有职称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热爱教书育人的教师工作。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演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表演、戏剧表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理论水平和专业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丰富的一线演出工作经验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度的责任心，热爱教书育人的教师工作。</w:t>
            </w:r>
          </w:p>
        </w:tc>
      </w:tr>
      <w:tr>
        <w:trPr>
          <w:trHeight w:val="10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理论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文学、导演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理论水平和专业素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中西方戏剧发展史及相关作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担任《戏剧理论课程》。</w:t>
            </w:r>
          </w:p>
        </w:tc>
      </w:tr>
      <w:tr>
        <w:trPr>
          <w:trHeight w:val="9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导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编剧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文学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站位正确，时间观念强，责任心强，语言组织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电影学院、中国传媒大学、具有海外留学两年以上背景及有行业从业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担任课程《编剧基础》、《创意写作》、《文案策划》等。</w:t>
            </w:r>
          </w:p>
        </w:tc>
      </w:tr>
      <w:tr>
        <w:trPr>
          <w:trHeight w:val="9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导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摄影灯光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摄影照明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站位正确，时间观念强，责任心强，语言组织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电影学院、中国传媒大学、具有海外留学两年以上背景及有行业从业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担任课程《摄影基础》、《影视摄影艺术》、《影视照明艺术》等。</w:t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导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媒体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与新媒体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站位正确，时间观念强，责任心强，语言组织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电影学院、中国传媒大学、具有海外留学两年以上背景及有行业从业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担任课程《新媒体概论》等。</w:t>
            </w:r>
          </w:p>
        </w:tc>
      </w:tr>
      <w:tr>
        <w:trPr>
          <w:trHeight w:val="9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导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后期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包装制作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站位正确，时间观念强，责任心强，语言组织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电影学院、中国传媒大学、具有海外留学两年以上背景及有行业从业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担任课程《非编技术基础》、《剪辑思维》、《影视节目包装》等。</w:t>
            </w:r>
          </w:p>
        </w:tc>
      </w:tr>
      <w:tr>
        <w:trPr>
          <w:trHeight w:val="16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导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录音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录音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站位正确，时间观念强，责任心强，语言组织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电影学院、具有海外留学两年以上背景及有行业从业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担任课程《影视录音》等。</w:t>
            </w:r>
          </w:p>
        </w:tc>
      </w:tr>
      <w:tr>
        <w:trPr>
          <w:trHeight w:val="20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导演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导演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导演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站位正确，时间观念强，责任心强，语言组织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电影学院、中国传媒大学、具有海外留学两年以上背景及有行业从业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担任课程《导演基础》、《镜头设计》、《剧情片创作与实践》、《纪录片创作与实践》等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艺术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媒美术设计类课程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媒设计、美术设计类（艺术理论研究、数媒艺术创作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类相关专业，硕士及以上文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数媒艺术创作，有较丰富的艺术实践经历，独立创作或导演过完整作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艺术理论水平和专业能力，能担任《三大构成》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程》、《创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场景设计和有游戏美术设计》、《影视服化设计》等美术设计类相关课程的教学工作。</w:t>
            </w:r>
          </w:p>
        </w:tc>
      </w:tr>
      <w:tr>
        <w:trPr>
          <w:trHeight w:val="1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艺术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创作类课程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听作品创作、数字娱乐作品创作（策划、导演、摄影摄像、后期制作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导演、影视摄影等相关专业，硕士及以上文化程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影视前期策划、后期剪辑、影视摄影，有较强的实践能力与丰富创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专业能力，能担任《数字摄像基础》、《视听语言》、《纪录片创作》、《影视策划与包装》、《非线性编辑》、《剪辑语法》、《数字音乐与音效编辑》、《视觉传播实务》等视听作品创作实践类课程教学工作。</w:t>
            </w:r>
          </w:p>
        </w:tc>
      </w:tr>
      <w:tr>
        <w:trPr>
          <w:trHeight w:val="1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艺术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漫游戏类课程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作品创作、动画相关工作（策划、导演、摄影摄像、后期制作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制作、游戏动漫等相关专业，硕士及以上文化程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动画制作前期策划、后期渲染、剪辑包装，有较强的实践能力与丰富创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专业能力，能担任《动画剧本创作》、《动漫角色设计》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创作》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短片制作》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制作基础》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引擎及脚本开发》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E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作》等动画作品创作实践类课程教学工作。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艺术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竞类课程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竞技运动与管理（运动、赛事、解说与主持、项目运营、媒介与传播、自媒体、大数据分析、运动健康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竞技类相关专业，硕士及以上文化程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电竞项目策划、推广、运营，有较强的实践能力与丰富电竞项目运营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较强的实践创作能力和良好的团队协作精神，能担任《电子竞技竞赛分析》、《电竞主持与解说》、《电子竞技运动训练学》、《赛事转播》、《电竞赛事运营与管理》、《大数据分析及市场运用》、《电竞俱乐部运营与管理》、《电子竞技艺人管理》等电竞及相关课程的教学。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艺术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实训（数媒艺术类）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类（舞台剧、戏剧策划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媒、影视、动漫类相关专业，副教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影视、动漫、电竞项目的策划及运营流程，具有较丰富的实践项目实践经历，和良好的团队协作精神，能担任毕业作品设计、毕业论文、作品创作等数字娱乐实践类课程的教学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硕专业均为统筹学相关；有两年以上从业经验，有独立或者主要负责过相关项目，具有一定的理论高度，洞察市场的敏锐度，具备行业统筹分析能力；能够在我系担任《管理学原理》、《人力资源管理》、《消费者行为学》、《组织行为学》、《公共关系》课程的教学任务。</w:t>
            </w:r>
          </w:p>
        </w:tc>
      </w:tr>
      <w:tr>
        <w:trPr>
          <w:trHeight w:val="18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媒体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媒体传播、互联网营销等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硕专业均为艺术管理相关；有两年以上从业经验，有独立或者主要负责过影视或者艺术领域的品牌传播项目，具备影视文化类品牌传播、互联网营销相关知识架构，行业运营与项目管理相关实践经验；能够在我系担任《传播学》、《媒介经营与管理》、《受众调查与分析》、《全媒体运营与写作》课程的教学任务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、财务管理等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硕专业均为艺术行业金融、投资相关；有三年以上行业从业经验，独立或主要负责过艺术投融资项目，具备投资分析、资本运作相关能力；能够在我系承担《财务管理》课程的教学任务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导演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导演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硕专业均为影视导演、编导、制片相关；有两年以上从业经验，有独立或者主要负责相关影视项目并能够提供作品支撑，具有较高的理论水平和专业素质；能够在我系担任《影视制片管理》、《影视编剧艺术》、《影视导演》、《影视文化》课程的教学任务。</w:t>
            </w:r>
          </w:p>
        </w:tc>
      </w:tr>
      <w:tr>
        <w:trPr>
          <w:trHeight w:val="11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产业管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产业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科或硕博士中有一项为管理学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相关从业经历；可承担《数字文化产业经营与管理》、《文化产业经济学》等课程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产业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科经济学或管理学相关专业，硕博士为经济学或管理学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相关专业从业经历，尤其具有金融投资经验可优先考虑；可承担《金融管理》、《统计学》、《统筹学》、《投资管理》等课程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编导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产业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科为影视编导等相关专业，硕博士为艺术学（含影视）等相关专业，影视实践经历丰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相关行业从业经验；可承担《影视文学策划》、《短视频策划与制作》、《纪录片创作与策划》等相关影视实践类课程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展经济与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硕为旅游管理、酒店管理、会展经济与管理、旅游管理和服务教育及类似专业或相关专业方向；两年以上旅游行业工作经验；可承担课程《旅游学概论》、《旅游接待》、《旅游目的地管理》、《文化旅游策划与管理》等课程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展管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展经济与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硕为会展经济与管理类似专业或相关专业方向；两年以会展行业工作经验；可承担课程《会展概论》、《会展客户关系管理》、《会展营销》等课程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传播方向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、传播学、品牌运营、新媒体传播、互联网营销等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硕专业为传播学或市场营销相关；具备品牌传播、互联网营销相关理论基础及相关实践经验，具备在传媒、互联网、广告相关企业工作经验者优先考虑；可承担课程：《品牌传播学》《品牌运营与管理》《中外会展品牌传播案例评析》《数字营销》等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会展方向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设计、室内设计、环境设计、景观设计、舞台美术设计等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；本硕专业为室内设计、建筑设计、景观设计等相关专业；具有扎实的室内设计、景观设计、与建筑设计理论基础及室内设计、景观设计、建筑设计能力，能熟练运用本专业相关的设计软件，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d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具有较强的设计实践能力和团队沟通能力；可承担课程：《展会视觉识别系统设计》《二维数字图纸设计》《展览展示设计》《会展音响照明设计》等。</w:t>
            </w:r>
          </w:p>
        </w:tc>
      </w:tr>
      <w:tr>
        <w:trPr>
          <w:trHeight w:val="9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文学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理论研究、戏剧剧作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类（戏剧理论研究、戏剧剧作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类相关专业，硕士及以上文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戏剧舞台，有较丰富的艺术实践经历，独立编剧或导演过完整剧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高的戏剧理论水平和专业能力，能担任《戏剧创作》《戏剧实践》等戏剧类相关课程的教学工作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文学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后期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影学类（导演、影视摄影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导演、影视摄影等相关专业，硕士及以上文化程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影视后期剪辑、影视摄影，有较强的实践能力与丰富创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专业能力，能担任《非线性编辑》《剪辑语法》《电影语言语法》等影视实践类课程教学工作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文学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实训（影视类）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影学类（导演、影视摄影、项目制作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视类相关专业，硕士及以上文化程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影视项目策划、推广、运营，有较强的实践能力与丰富影视项目运营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较强的实践创作能力和良好的团队协作精神，能担任《项目实训》等影视实践类课程的教学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影视文学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实训（戏剧类）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类（舞台剧、戏剧策划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戏剧类相关专业，硕士及以上文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剧场项目的策划及运营流程，具有较丰富的戏剧项目实践经历，和良好的团队协作精神，能担任《项目实训》等戏剧实践类课程的教学。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作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剧作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学、电影学、戏剧影视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要求：专业知识扎实，善于与人沟通，热爱教育事业，有认真负责的工作态度；专业吻合，有优秀剧作作品及相关社会工作经验者优先；综合素质高，能兼顾影视创作前期、后期多个领域教学的优先；全职或其他工作方式，可面议。承担课程《影视剧作入门》、《影视文案写作》、《影视艺术概论》、《导演基础》</w:t>
            </w:r>
          </w:p>
        </w:tc>
      </w:tr>
      <w:tr>
        <w:trPr>
          <w:trHeight w:val="1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作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摄影、灯光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Style w:val="Font51"/>
                <w:lang w:val="en-US" w:eastAsia="zh-CN" w:bidi="ar-SA"/>
              </w:rPr>
              <w:t>灯光等影视专业均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要求：专业知识扎实，善于与人沟通，热爱教育事业，有认真负责的工作态度；专业吻合，有艺术留学培训方面工作经验者优先；综合素质高，能兼顾多个艺术设计领域教学的优先；全职或其他工作方式，可面议。承担课程《影视灯光照明》、《摄影基础》、《影视美术》、《电视摄像基础》、《影视视觉造型》、《影视视觉制作》</w:t>
            </w:r>
          </w:p>
        </w:tc>
      </w:tr>
      <w:tr>
        <w:trPr>
          <w:trHeight w:val="11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作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录音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录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扩声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要求：专业知识扎实，善于与人沟通，热爱教育事业，有认真负责的工作态度；专业吻合，有制作作品和经验者优先；</w:t>
            </w:r>
            <w:r>
              <w:rPr>
                <w:rStyle w:val="Font51"/>
                <w:lang w:val="en-US" w:eastAsia="zh-CN" w:bidi="ar-SA"/>
              </w:rPr>
              <w:t>全职或其他工作方式，可面议。承担课程《影视录音技巧》、《专业录音技术》、《音响制作技术》、《数字录音台调控》</w:t>
            </w:r>
          </w:p>
        </w:tc>
      </w:tr>
      <w:tr>
        <w:trPr>
          <w:trHeight w:val="11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作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媒体与节目制作、广告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与新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导、传媒等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要求：专业知识扎实，善于与人沟通，热爱教育事业，有认真负责的工作态度；专业吻合，有新媒体行业、广告设计制作工作经验者优先，能兼顾节目制作、广告设计等前后期领域教学的优先；全职或其他工作方式，可面议。承担课程《新媒体与节目制作》、《广告摄影与制作》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戏美术策划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承担《游戏策划》《游戏概念设计》课程教学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维动画设计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承担《三维动画短片创作》《三维建模》课程教学。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视化设计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承担《可视化设计》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》课程教学。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戏引擎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承担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nit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》课程教学。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效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承担《影视动画后期特效》课程教学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漫画及手绘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承担《漫画创作》《商业插画》课程教学。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新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挖掘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承担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其应用》课程。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新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分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媒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承担《媒体数据分析》、《新媒体用户评价》课程教学。</w:t>
            </w:r>
          </w:p>
        </w:tc>
      </w:tr>
      <w:tr>
        <w:trPr>
          <w:trHeight w:val="9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新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媒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承担《电子商务营运》《电商数据分析》课程教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战操作能力强，所讲授课程为实训课相关知识；具有较强的亲和力，讲课生动活泼，知识面宽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新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媒体营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媒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网络与新媒体行业工作经验者优先；有高校任职经历、有教师资格证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担任《新媒体内容策划与实施》《新媒体内容设计制作》课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战操作能力强，所讲授课程为实训课相关知识；具有较强的亲和力，讲课生动活泼，知识面宽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热爱教育事业，工作积极主动，踏实上进，责任心强。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技术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软件，或  计算机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一般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本专业两年以上教学经验，讲师或以上职称者优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胜任程序设计语言，数据结构，计算机网络技术，数据库原理，软件工程，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程序开发，人工智能，大数据分析等课程二至三门课的教学与科研、校企合作、学生实训、创新创业教学等工作</w:t>
            </w:r>
          </w:p>
        </w:tc>
      </w:tr>
      <w:tr>
        <w:trPr>
          <w:trHeight w:val="1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技术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技术职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一般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本专业两年以上教学经验，讲师或以上职称者优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胜任数字媒体技术基础，数字图像处理，数字摄像与剪辑技术，数字录音与音频处理技术，电子音乐技术，数字影视技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，虚拟现实技术，融媒体技术等课程中二至三门课的教学与科研、校企合作、学生实训、创新创业教学等工作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基本原理、马克思主义中国化、思想政治教育、哲学、政治学、中国近现代史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性别不限、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中共党员，讲师职称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全日制硕士研究生学历学位，本科或硕士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讲授《马克思主义基本原理概论》、《毛泽东思想和中国特色社会主义理论体系概论》、《中国近现代史》、《形势与政策》、《思想道德修养与法律基础》等课程，加有高校教学工作经历，教学科研成果较强后面加优先招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能吃苦耐劳，善于交流沟通，具有良好的团队合作精神，执行力强，教学业绩良好，科研能力较强。</w:t>
            </w:r>
          </w:p>
        </w:tc>
      </w:tr>
      <w:tr>
        <w:trPr>
          <w:trHeight w:val="15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教学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咨询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心理学，发展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二级或三级心理咨询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一定的授课经验和心理咨询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策划并组织心理健康活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从学院安排和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授《大学生心理健康课》或相关课程。</w:t>
            </w:r>
          </w:p>
        </w:tc>
      </w:tr>
      <w:tr>
        <w:trPr>
          <w:trHeight w:val="1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教学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管理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外拓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，讲师职称以上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学历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吃苦耐劳，善于交流沟通，具有良好的团队合作精神，执行力强，教学业绩良好，科研能力较强。</w:t>
            </w:r>
          </w:p>
        </w:tc>
      </w:tr>
      <w:tr>
        <w:trPr>
          <w:trHeight w:val="1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教学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新创业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新创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一般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具有三年以上相关工作经验者，年龄可适当放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踏实、积极主动、勤勉敬业，具有良好的职业素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胜任课程：创新与创业基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Y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业培训、就业指导、职业生涯等课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以有效组织双创竞赛、创新创业实践、双创论坛、沙龙等活动的开展，以及对外宣传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丰富教学经验和一定的企业经营管理经验。有创业经验者优先。</w:t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教学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就业指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规划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就业指导与职业规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一般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，具有三年以上相关工作经验者，年龄可适当放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踏实、积极主动、勤勉敬业，具有良好的职业素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胜任课程：创新与创业基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Y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业培训、就业指导、职业生涯等课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以有效组织生涯访谈、职业规划辅导、就业指导以及对外宣传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丰富教学经验以及组织相关比赛经验。</w:t>
            </w:r>
          </w:p>
        </w:tc>
      </w:tr>
      <w:tr>
        <w:trPr>
          <w:trHeight w:val="700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管理岗位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要求及所承担课程</w:t>
            </w:r>
          </w:p>
        </w:tc>
      </w:tr>
      <w:tr>
        <w:trPr>
          <w:trHeight w:val="1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办公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长秘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文化程度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等相关，年龄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字功底较强，理论功底扎实，政策水平高，沟通协调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形象气质好，性格开朗，稳重大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高校行政秘书工作经验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政府机关单位工作经验优先。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维护技术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相关网络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年以上网络管理、办公系统、多媒体教学设备维护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主流网络产品、网络安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常见网络协议，能熟练使用相关工具分析网络问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主流数据库产品，能进行优化与维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极强的工作责任心；良好的职业道德，积极，勤奋，服从安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速达系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控。</w:t>
            </w:r>
          </w:p>
        </w:tc>
      </w:tr>
    </w:tbl>
    <w:p>
      <w:pPr>
        <w:pStyle w:val="Normal"/>
        <w:bidi w:val="0"/>
        <w:rPr>
          <w:rFonts w:ascii="华文中宋" w:hAnsi="华文中宋" w:eastAsia="华文中宋" w:cs="华文中宋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24309</cp:lastModifiedBy>
  <dcterms:modified xsi:type="dcterms:W3CDTF">2020-11-17T0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